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ังไม่รัก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ราคิดว่ารักตัวเ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หนึ่ง ๆ ก็เที่ยวหาความสุขสนุกสนานมาให้ตนแต่แล้วก็ไม่ได้รักจริง อย่างที่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ขณะที่ปรนเปรอความสุขให้กับตนเองก็ใช่ว่าจะเป็นความสุขแท้เสมอไปก็หาไม่บ่อยครั้งเสียอีก  ที่เป็นเพียงเปลือกนอกของความทุกข์ที่ถูกเคลือบไว้  เฉกเช่นน้ำตาลหวานเคลือบยาขม  หลอกให้กินย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ค่นั้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นขณะที่มั่นใจว่ากำลังรักตัวเอง  กลับทำร้ายตาอย่างโหดร้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ด้วยความเต็ม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ครั้ง ก็ให้ความสุขแก่ร่างกาย แต่เพียงไม่นานกายก็ต้องลำบากทุกข์ร้อนเจ็บป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เช่นนักดื่มที่มักจะคิดเพียงแค่ทำให้สบายกายหายปวดเมื่อย  แต่หลังจากนั้นก็เกิดอา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ปวดหัว  วิงเวียน หมดเรี่ยวแร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และกว่าจะกลับสู่สภาพปกติได้  ก็ต้องใช้เวลา ต้องทรมานสังข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เหลือทน จนอยากจะเลิก อยากจะทิ้ง  อยากจะสาปแช่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ซะเดี๋ยวนั้นเลยไม่ต้องพูดถึงผลเสียระยะยาวที่เกิดขึ้นกับตับ  หัวใจ กระเพาะ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ดูแล้ว  คนเราต้องเจ็บป่วย ล้มตาย  เพราะฝีมือของตนเองแท้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แต่ละปีมีการทำสถิติคนตาย คนได้รับบาดเจ็บ เพราะอุบัติเหตุบนท้องถนนไว้เป็นอันดับแรก แต่ไม่เคยมีการระบุว่าจริงๆ แล้ว สาเหตุที่ทำให้มนุษย์ต้องบาดเจ็บป่วยไข้  และล้มตายมากกว่าก็คือ  คนนั่นแหละที่ทำ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บางครั้งก็ให้ความสนุกสนานแก่ตน  แต่แล้วก็ต้องมาทุกข์ใจกลัดกลุ่ม วิตกกังวล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กินไม่ได้นอนไม่หลับ ทำร้ายตนเองทั้งกายทั้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น่าอนาถ ทั้งๆ ที่ใจพร่ำยืนยันว่าทำไปเพราะร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ฉพาะคนที่รู้จักรักตนเองอย่างแท้จริงเท่านั้นที่รู้ว่า  รักตนต้องรักให้ครบวงจ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ทุกครั้งที่ไม่ได้เป็นรักแท้  ก็เท่ากับเป็นศัตรูกับตนเองนั่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ให้อภัยคนอื่นง่ายกว่าให้อภั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ลืมความผิดของคนอื่นง่ายกว่าลืมความผิด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โทษผู้อื่นน้อยกว่าโทษ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จ็บใจคนอื่นน้อยกว่าเจ็บใจ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กลียดคนอื่นน้อยกว่าเกลียดตนเ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ม้อยากจะทำร้าย ทำโทษ  แก้แค้นตนเอง แต่ก็ไม่กล้าก็เลยไปลงที่คนอื่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ความรู้สึก ท่าที คำพูด การกระทำ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เป็นอริกับตนเองยังแสดงออกมาในความรู้สึกไม่พอใจในสิ่งที่ตนเป็น ก็เลยเที่ยวมองรอบข้าง แล้วก็อยากจะเป็นคนอื่นมากกว่าเป็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ที่ผู้ที่คนอื่นมองแล้วอยากจะเป็น  กลับอยากจะเป็นคนอื่นมากกว่าเป็นตน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่างนั้นไปอีก เพียงแค่เรื่องหน้าตาก็น่าปวดเศียรเวียนเกล้าแล้ว คนหน้าธรรมดา  พื้นๆ ก็อยากจะหน้าหล่อหน้าสวย แล้วก็เที่ยวโกรธแค้นตัวเอง  หาทาผ่าตัดเสริมแต่งวาดทาแต้มโป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ทำลายหลักฐานสุทธิที่ได้ติดตัวมาจากท้องแม่จนแทบจะไม่เหลือร่องรอยให้จำ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ว่าเป็นการล้างโคตรล้างตระกูลก็ไม่ผิดนัก ส่วนคนหน้าตาดี ก็อยากจะมีหน้าตาพื้น ๆ เพราะรู้รสชาติของการต้องตกเป็นเป้าสายต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ิจฉา – ลาม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นแทบไม่เหลือสิทธิส่วนบุคคลให้ใช้อีก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พูดถึงความหวาดผวากับพวกมากตัณหาที่คอยจ้องพิชิตความสวยความงามตาเป็นมัน  ถึงขนาดยอมทุ่มได้ทุกอย่า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วามรุนแรงขู่เข็ญบังคับ เงิน รถยนต์ บ้า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นจะเปลี่ยนแปลงหน้าตาให้ดูธรรมชาติไม่ได้ ก็เลยหันไปเปลี่ยนพฤติกรรมแท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นบางครั้งก็ดูจะต่ำกว่าสามัญธรรมดา ปล่อยเนื้อปล่อยตัวให้เละเทะ มั่วสุมยาเสพติด ทำตัวเป็นอันธพาล ไม่เกรงกลัวขื่นแปบ้านเมือ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เพียงเพื่อรู้สึกเหมือนคน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เมื่อรักจริง จึงเกิดการยอมรับตนเ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ตัวเองอย่างที่เป็น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ใจกับสิ่งที่ตนเป็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กับการเป็นตัวตนของตัวเอ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ียงแค่ขอรักให้จริง แล้วทุกอย่างจะดีไปเอ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ั้งกายทั้งใจ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7:00Z</dcterms:created>
  <dc:creator>iLLuSioN</dc:creator>
  <dc:description/>
  <cp:keywords/>
  <dc:language>en-US</dc:language>
  <cp:lastModifiedBy>iLLuSioN</cp:lastModifiedBy>
  <dcterms:modified xsi:type="dcterms:W3CDTF">2008-02-05T03:17:00Z</dcterms:modified>
  <cp:revision>1</cp:revision>
  <dc:subject/>
  <dc:title>ยังไม่รักจริง</dc:title>
</cp:coreProperties>
</file>